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STATUTO DA APAE DE GASPAR</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a Denominação, Sede e Fins</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Art. 1º – A Associação de Pais e Amigos dos Excepcionais de </w:t>
      </w:r>
      <w:r>
        <w:rPr>
          <w:rFonts w:cs="Arial" w:ascii="Arial" w:hAnsi="Arial"/>
          <w:b/>
          <w:bCs/>
          <w:color w:val="000000"/>
          <w:sz w:val="20"/>
          <w:szCs w:val="20"/>
        </w:rPr>
        <w:t xml:space="preserve">Gaspar </w:t>
      </w:r>
      <w:r>
        <w:rPr>
          <w:rFonts w:cs="Arial" w:ascii="Arial" w:hAnsi="Arial"/>
          <w:color w:val="000000"/>
          <w:sz w:val="20"/>
          <w:szCs w:val="20"/>
        </w:rPr>
        <w:t xml:space="preserve">ou, abreviadamente, Apae de Gaspar, fundada em Assembleia realizada em </w:t>
      </w:r>
      <w:r>
        <w:rPr>
          <w:rFonts w:cs="Arial" w:ascii="Arial" w:hAnsi="Arial"/>
          <w:b/>
          <w:bCs/>
          <w:color w:val="000000"/>
          <w:sz w:val="20"/>
          <w:szCs w:val="20"/>
        </w:rPr>
        <w:t xml:space="preserve">19 </w:t>
      </w:r>
      <w:r>
        <w:rPr>
          <w:rFonts w:cs="Arial" w:ascii="Arial" w:hAnsi="Arial"/>
          <w:color w:val="000000"/>
          <w:sz w:val="20"/>
          <w:szCs w:val="20"/>
        </w:rPr>
        <w:t xml:space="preserve">de </w:t>
      </w:r>
      <w:r>
        <w:rPr>
          <w:rFonts w:cs="Arial" w:ascii="Arial" w:hAnsi="Arial"/>
          <w:b/>
          <w:bCs/>
          <w:color w:val="000000"/>
          <w:sz w:val="20"/>
          <w:szCs w:val="20"/>
        </w:rPr>
        <w:t xml:space="preserve">março </w:t>
      </w:r>
      <w:r>
        <w:rPr>
          <w:rFonts w:cs="Arial" w:ascii="Arial" w:hAnsi="Arial"/>
          <w:color w:val="000000"/>
          <w:sz w:val="20"/>
          <w:szCs w:val="20"/>
        </w:rPr>
        <w:t xml:space="preserve">de </w:t>
      </w:r>
      <w:r>
        <w:rPr>
          <w:rFonts w:cs="Arial" w:ascii="Arial" w:hAnsi="Arial"/>
          <w:b/>
          <w:bCs/>
          <w:color w:val="000000"/>
          <w:sz w:val="20"/>
          <w:szCs w:val="20"/>
        </w:rPr>
        <w:t xml:space="preserve">1983, </w:t>
      </w:r>
      <w:r>
        <w:rPr>
          <w:rFonts w:cs="Arial" w:ascii="Arial" w:hAnsi="Arial"/>
          <w:color w:val="000000"/>
          <w:sz w:val="20"/>
          <w:szCs w:val="20"/>
        </w:rPr>
        <w:t xml:space="preserve">nesta cidade de </w:t>
      </w:r>
      <w:r>
        <w:rPr>
          <w:rFonts w:cs="Arial" w:ascii="Arial" w:hAnsi="Arial"/>
          <w:b/>
          <w:bCs/>
          <w:color w:val="000000"/>
          <w:sz w:val="20"/>
          <w:szCs w:val="20"/>
        </w:rPr>
        <w:t>Gaspar</w:t>
      </w:r>
      <w:r>
        <w:rPr>
          <w:rFonts w:cs="Arial" w:ascii="Arial" w:hAnsi="Arial"/>
          <w:color w:val="000000"/>
          <w:sz w:val="20"/>
          <w:szCs w:val="20"/>
        </w:rPr>
        <w:t xml:space="preserve">, passa a regular-se por este Estatuto, pelo Regimento Interno e pela legislação civil em vigor.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Art. 2º </w:t>
      </w:r>
      <w:r>
        <w:rPr>
          <w:rFonts w:cs="Arial" w:ascii="Arial" w:hAnsi="Arial"/>
          <w:b/>
          <w:bCs/>
          <w:color w:val="000000"/>
          <w:sz w:val="20"/>
          <w:szCs w:val="20"/>
        </w:rPr>
        <w:t xml:space="preserve">– </w:t>
      </w:r>
      <w:r>
        <w:rPr>
          <w:rFonts w:cs="Arial" w:ascii="Arial" w:hAnsi="Arial"/>
          <w:color w:val="000000"/>
          <w:sz w:val="20"/>
          <w:szCs w:val="20"/>
        </w:rPr>
        <w:t xml:space="preserve">A Apae de </w:t>
      </w:r>
      <w:r>
        <w:rPr>
          <w:rFonts w:cs="Arial" w:ascii="Arial" w:hAnsi="Arial"/>
          <w:b/>
          <w:bCs/>
          <w:color w:val="000000"/>
          <w:sz w:val="20"/>
          <w:szCs w:val="20"/>
        </w:rPr>
        <w:t xml:space="preserve">Gaspar </w:t>
      </w:r>
      <w:r>
        <w:rPr>
          <w:rFonts w:cs="Arial" w:ascii="Arial" w:hAnsi="Arial"/>
          <w:color w:val="000000"/>
          <w:sz w:val="20"/>
          <w:szCs w:val="20"/>
        </w:rPr>
        <w:t xml:space="preserve">é uma associação civil, beneficente, com atuação nas áreas de assistência social, educação, saúde, prevenção, trabalho, profissionalização, defesa e garantia de direitos, esporte, cultura, lazer, estudo, pesquisa e outros, sem fins lucrativos ou de fins não econômicos, com duração indeterminada, tendo sede na </w:t>
      </w:r>
      <w:r>
        <w:rPr>
          <w:rFonts w:cs="Arial" w:ascii="Arial" w:hAnsi="Arial"/>
          <w:b/>
          <w:bCs/>
          <w:color w:val="000000"/>
          <w:sz w:val="20"/>
          <w:szCs w:val="20"/>
        </w:rPr>
        <w:t>Rua Mafra</w:t>
      </w:r>
      <w:r>
        <w:rPr>
          <w:rFonts w:cs="Arial" w:ascii="Arial" w:hAnsi="Arial"/>
          <w:color w:val="000000"/>
          <w:sz w:val="20"/>
          <w:szCs w:val="20"/>
        </w:rPr>
        <w:t xml:space="preserve">, nº 99, bairro </w:t>
      </w:r>
      <w:r>
        <w:rPr>
          <w:rFonts w:cs="Arial" w:ascii="Arial" w:hAnsi="Arial"/>
          <w:b/>
          <w:bCs/>
          <w:color w:val="000000"/>
          <w:sz w:val="20"/>
          <w:szCs w:val="20"/>
        </w:rPr>
        <w:t>Santa Terezinha</w:t>
      </w:r>
      <w:r>
        <w:rPr>
          <w:rFonts w:cs="Arial" w:ascii="Arial" w:hAnsi="Arial"/>
          <w:color w:val="000000"/>
          <w:sz w:val="20"/>
          <w:szCs w:val="20"/>
        </w:rPr>
        <w:t xml:space="preserve">, e foro no município de </w:t>
      </w:r>
      <w:r>
        <w:rPr>
          <w:rFonts w:cs="Arial" w:ascii="Arial" w:hAnsi="Arial"/>
          <w:b/>
          <w:bCs/>
          <w:color w:val="000000"/>
          <w:sz w:val="20"/>
          <w:szCs w:val="20"/>
        </w:rPr>
        <w:t>Gaspar</w:t>
      </w:r>
      <w:r>
        <w:rPr>
          <w:rFonts w:cs="Arial" w:ascii="Arial" w:hAnsi="Arial"/>
          <w:color w:val="000000"/>
          <w:sz w:val="20"/>
          <w:szCs w:val="20"/>
        </w:rPr>
        <w:t xml:space="preserve">, estado de </w:t>
      </w:r>
      <w:r>
        <w:rPr>
          <w:rFonts w:cs="Arial" w:ascii="Arial" w:hAnsi="Arial"/>
          <w:b/>
          <w:bCs/>
          <w:color w:val="000000"/>
          <w:sz w:val="20"/>
          <w:szCs w:val="20"/>
        </w:rPr>
        <w:t>Santa Catarina</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rt. 3º – A Apae de Gaspar, tem por MISSÃO promover e articular ações de defesa de direitos e prevenção, orientações, prestação de serviços, apoio à família, direcionadas à melhoria da qualidade de vida da pessoa com deficiência e à construção de uma sociedade justa e solidári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Art. 4º </w:t>
      </w:r>
      <w:r>
        <w:rPr>
          <w:rFonts w:cs="Arial" w:ascii="Arial" w:hAnsi="Arial"/>
          <w:b/>
          <w:bCs/>
          <w:color w:val="000000"/>
          <w:sz w:val="20"/>
          <w:szCs w:val="20"/>
        </w:rPr>
        <w:t xml:space="preserve">– </w:t>
      </w:r>
      <w:r>
        <w:rPr>
          <w:rFonts w:cs="Arial" w:ascii="Arial" w:hAnsi="Arial"/>
          <w:color w:val="000000"/>
          <w:sz w:val="20"/>
          <w:szCs w:val="20"/>
        </w:rPr>
        <w:t xml:space="preserve">A Apae de Gaspar adota como símbolo a figura da flor margarida, com pétalas amarelas, centro laranja, pedúnculo e duas folhas verdes, uma de cada lado, ladeada por duas mãos em perfil, na cor cinza, desniveladas, uma em posição de amparo e a outra, de orientação, tendo embaixo, partindo do centro, dois ramos de louro, contendo tantas folhas quanto forem os números dos estados brasileiros mais o Distrito Federal.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i/>
          <w:iCs/>
          <w:color w:val="000000"/>
          <w:sz w:val="20"/>
          <w:szCs w:val="20"/>
        </w:rPr>
        <w:t xml:space="preserve">Parágrafo Único </w:t>
      </w:r>
      <w:r>
        <w:rPr>
          <w:rFonts w:cs="Arial" w:ascii="Arial" w:hAnsi="Arial"/>
          <w:b/>
          <w:bCs/>
          <w:i/>
          <w:iCs/>
          <w:color w:val="000000"/>
          <w:sz w:val="20"/>
          <w:szCs w:val="20"/>
        </w:rPr>
        <w:t xml:space="preserve">– </w:t>
      </w:r>
      <w:r>
        <w:rPr>
          <w:rFonts w:cs="Arial" w:ascii="Arial" w:hAnsi="Arial"/>
          <w:color w:val="000000"/>
          <w:sz w:val="20"/>
          <w:szCs w:val="20"/>
        </w:rPr>
        <w:t xml:space="preserve">A utilização e </w:t>
      </w:r>
      <w:r>
        <w:rPr>
          <w:rFonts w:cs="Arial" w:ascii="Arial" w:hAnsi="Arial"/>
          <w:b/>
          <w:bCs/>
          <w:color w:val="000000"/>
          <w:sz w:val="20"/>
          <w:szCs w:val="20"/>
        </w:rPr>
        <w:t xml:space="preserve">a </w:t>
      </w:r>
      <w:r>
        <w:rPr>
          <w:rFonts w:cs="Arial" w:ascii="Arial" w:hAnsi="Arial"/>
          <w:color w:val="000000"/>
          <w:sz w:val="20"/>
          <w:szCs w:val="20"/>
        </w:rPr>
        <w:t xml:space="preserve">aplicação do símbolo do movimento apaeano deverá observar cores, proporções, áreas de isolamento, tipografia, formatação das assinaturas, em conformidade com o manual da marca expedido pela Federação Nacional das Apae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Art. 5º – A bandeira da Apae de Gaspar, na cor azul, contendo ao centro o símbolo do movimento apaeano e </w:t>
      </w:r>
      <w:r>
        <w:rPr>
          <w:rFonts w:cs="Arial" w:ascii="Arial" w:hAnsi="Arial"/>
          <w:b/>
          <w:bCs/>
          <w:color w:val="000000"/>
          <w:sz w:val="20"/>
          <w:szCs w:val="20"/>
        </w:rPr>
        <w:t xml:space="preserve">o </w:t>
      </w:r>
      <w:r>
        <w:rPr>
          <w:rFonts w:cs="Arial" w:ascii="Arial" w:hAnsi="Arial"/>
          <w:color w:val="000000"/>
          <w:sz w:val="20"/>
          <w:szCs w:val="20"/>
        </w:rPr>
        <w:t xml:space="preserve">nome da Apae, terá dimensões na proporção de 1 de altura por 1,5 de largur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i/>
          <w:iCs/>
          <w:color w:val="000000"/>
          <w:sz w:val="20"/>
          <w:szCs w:val="20"/>
        </w:rPr>
        <w:t xml:space="preserve">Parágrafo Único </w:t>
      </w:r>
      <w:r>
        <w:rPr>
          <w:rFonts w:cs="Arial" w:ascii="Arial" w:hAnsi="Arial"/>
          <w:b/>
          <w:bCs/>
          <w:i/>
          <w:iCs/>
          <w:color w:val="000000"/>
          <w:sz w:val="20"/>
          <w:szCs w:val="20"/>
        </w:rPr>
        <w:t xml:space="preserve">– </w:t>
      </w:r>
      <w:r>
        <w:rPr>
          <w:rFonts w:cs="Arial" w:ascii="Arial" w:hAnsi="Arial"/>
          <w:color w:val="000000"/>
          <w:sz w:val="20"/>
          <w:szCs w:val="20"/>
        </w:rPr>
        <w:t>A confecção da bandeira, contemplando a aplicação da marca e das cores, deverá estar em conformidade com o manual da bandeira expedido pela Federação Nacional das</w:t>
      </w:r>
      <w:bookmarkStart w:id="0" w:name="_GoBack"/>
      <w:bookmarkEnd w:id="0"/>
      <w:r>
        <w:rPr>
          <w:rFonts w:cs="Arial" w:ascii="Arial" w:hAnsi="Arial"/>
          <w:color w:val="000000"/>
          <w:sz w:val="20"/>
          <w:szCs w:val="20"/>
        </w:rPr>
        <w:t xml:space="preserve"> Apa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sz w:val="20"/>
          <w:szCs w:val="20"/>
        </w:rPr>
        <w:t xml:space="preserve">Art. 6º – Os eventos realizados pela Apae poderão utilizar como instrumento norteador o </w:t>
      </w:r>
      <w:r>
        <w:rPr>
          <w:rFonts w:cs="Arial" w:ascii="Arial" w:hAnsi="Arial"/>
          <w:i/>
          <w:iCs/>
          <w:sz w:val="20"/>
          <w:szCs w:val="20"/>
        </w:rPr>
        <w:t>Manual Básico – Cerimonial da Rede Apae</w:t>
      </w:r>
      <w:r>
        <w:rPr>
          <w:rFonts w:cs="Arial" w:ascii="Arial" w:hAnsi="Arial"/>
          <w:sz w:val="20"/>
          <w:szCs w:val="20"/>
        </w:rPr>
        <w:t xml:space="preserve">, elaborado pela Federação Nacional das Apaes, para organização de seus protocol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7º – O dia 11 de dezembro é consagrado como Dia Nacional das Apaes (Lei nº 10.242, de 19 de junho de 2001), e deverá, obrigatoriamente, ser comemorado com o hasteamento da bandeira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8º – Considera-se “Excepcional” ou “Pessoa com Deficiência” aquela que tem impedimento de longo prazo de natureza física, mental, intelectual ou sensorial, os quais, em interação com diversas barreiras, podem obstruir sua participação plena e efetiva na sociedade, em igualdade de condições com as demais pesso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9º </w:t>
      </w:r>
      <w:r>
        <w:rPr>
          <w:rFonts w:cs="Arial" w:ascii="Arial" w:hAnsi="Arial"/>
          <w:b/>
          <w:bCs/>
          <w:sz w:val="20"/>
          <w:szCs w:val="20"/>
        </w:rPr>
        <w:t xml:space="preserve">– </w:t>
      </w:r>
      <w:r>
        <w:rPr>
          <w:rFonts w:cs="Arial" w:ascii="Arial" w:hAnsi="Arial"/>
          <w:sz w:val="20"/>
          <w:szCs w:val="20"/>
        </w:rPr>
        <w:t xml:space="preserve">São os seguintes os fins </w:t>
      </w:r>
      <w:r>
        <w:rPr>
          <w:rFonts w:cs="Arial" w:ascii="Arial" w:hAnsi="Arial"/>
          <w:b/>
          <w:bCs/>
          <w:sz w:val="20"/>
          <w:szCs w:val="20"/>
        </w:rPr>
        <w:t xml:space="preserve">e objetivos </w:t>
      </w:r>
      <w:r>
        <w:rPr>
          <w:rFonts w:cs="Arial" w:ascii="Arial" w:hAnsi="Arial"/>
          <w:sz w:val="20"/>
          <w:szCs w:val="20"/>
        </w:rPr>
        <w:t xml:space="preserve">desta Apae, nos limites territoriais do seu município, </w:t>
      </w:r>
      <w:r>
        <w:rPr>
          <w:rFonts w:cs="Arial" w:ascii="Arial" w:hAnsi="Arial"/>
          <w:b/>
          <w:bCs/>
          <w:sz w:val="20"/>
          <w:szCs w:val="20"/>
        </w:rPr>
        <w:t xml:space="preserve">voltados a promoção de atividades de finalidades de relevância publica e social, em especi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I </w:t>
      </w:r>
      <w:r>
        <w:rPr>
          <w:rFonts w:cs="Arial" w:ascii="Arial" w:hAnsi="Arial"/>
          <w:b/>
          <w:bCs/>
          <w:sz w:val="20"/>
          <w:szCs w:val="20"/>
        </w:rPr>
        <w:t xml:space="preserve">– </w:t>
      </w:r>
      <w:r>
        <w:rPr>
          <w:rFonts w:cs="Arial" w:ascii="Arial" w:hAnsi="Arial"/>
          <w:sz w:val="20"/>
          <w:szCs w:val="20"/>
        </w:rPr>
        <w:t xml:space="preserve">promover a melhoria da qualidade de vida das pessoas com deficiência, preferencialmente intelectual e múltipla, e transtornos globais do desenvolvimento, em seus ciclos de vida: crianças, adolescentes, adultos e idosos, buscando assegurar-lhes o pleno exercício da cidadani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II </w:t>
      </w:r>
      <w:r>
        <w:rPr>
          <w:rFonts w:cs="Arial" w:ascii="Arial" w:hAnsi="Arial"/>
          <w:b/>
          <w:bCs/>
          <w:sz w:val="20"/>
          <w:szCs w:val="20"/>
        </w:rPr>
        <w:t xml:space="preserve">– </w:t>
      </w:r>
      <w:r>
        <w:rPr>
          <w:rFonts w:cs="Arial" w:ascii="Arial" w:hAnsi="Arial"/>
          <w:sz w:val="20"/>
          <w:szCs w:val="20"/>
        </w:rPr>
        <w:t xml:space="preserve">prestar serviço de habilitação e reabilitação ao público definido no inciso I deste artigo, e a promoção de sua integração à vida comunitária no campo da assistência social, realizando atendimento, assessoramento, defesa e garantia de direitos, de forma isolada ou cumulativa às pessoas com deficiência, preferencialmente intelectual e múltipla, e para suas famíli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III </w:t>
      </w:r>
      <w:r>
        <w:rPr>
          <w:rFonts w:cs="Arial" w:ascii="Arial" w:hAnsi="Arial"/>
          <w:b/>
          <w:bCs/>
          <w:sz w:val="20"/>
          <w:szCs w:val="20"/>
        </w:rPr>
        <w:t xml:space="preserve">– </w:t>
      </w:r>
      <w:r>
        <w:rPr>
          <w:rFonts w:cs="Arial" w:ascii="Arial" w:hAnsi="Arial"/>
          <w:sz w:val="20"/>
          <w:szCs w:val="20"/>
        </w:rPr>
        <w:t xml:space="preserve">prestar serviços de educação especial às pessoas com deficiência, preferencialmente intelectual e múltipl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IV </w:t>
      </w:r>
      <w:r>
        <w:rPr>
          <w:rFonts w:cs="Arial" w:ascii="Arial" w:hAnsi="Arial"/>
          <w:b/>
          <w:bCs/>
          <w:sz w:val="20"/>
          <w:szCs w:val="20"/>
        </w:rPr>
        <w:t xml:space="preserve">– </w:t>
      </w:r>
      <w:r>
        <w:rPr>
          <w:rFonts w:cs="Arial" w:ascii="Arial" w:hAnsi="Arial"/>
          <w:sz w:val="20"/>
          <w:szCs w:val="20"/>
        </w:rPr>
        <w:t xml:space="preserve">oferecer serviços na área da saúde, desde a prevenção, visando assegurar uma melhor qualidade de vida para as pessoas com deficiência, preferencialmente intelectual e múltipl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Art. 10 </w:t>
      </w:r>
      <w:r>
        <w:rPr>
          <w:rFonts w:cs="Arial" w:ascii="Arial" w:hAnsi="Arial"/>
          <w:b/>
          <w:bCs/>
          <w:sz w:val="20"/>
          <w:szCs w:val="20"/>
        </w:rPr>
        <w:t xml:space="preserve">– </w:t>
      </w:r>
      <w:r>
        <w:rPr>
          <w:rFonts w:cs="Arial" w:ascii="Arial" w:hAnsi="Arial"/>
          <w:sz w:val="20"/>
          <w:szCs w:val="20"/>
        </w:rPr>
        <w:t xml:space="preserve">Para consecução de seus fins, a Apae se propõe 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I </w:t>
      </w:r>
      <w:r>
        <w:rPr>
          <w:rFonts w:cs="Arial" w:ascii="Arial" w:hAnsi="Arial"/>
          <w:b/>
          <w:bCs/>
          <w:sz w:val="20"/>
          <w:szCs w:val="20"/>
        </w:rPr>
        <w:t xml:space="preserve">– </w:t>
      </w:r>
      <w:r>
        <w:rPr>
          <w:rFonts w:cs="Arial" w:ascii="Arial" w:hAnsi="Arial"/>
          <w:sz w:val="20"/>
          <w:szCs w:val="20"/>
        </w:rPr>
        <w:t xml:space="preserve">executar serviços, programas, projetos e benefícios socioassistenciais, de forma gratuita, permanente e continuada aos usuários da assistência social e a quem deles necessitar, sem qualquer discriminação, de forma planejada, diária e sistemática, não se restringindo apenas a distribuição de bens, benefícios e encaminhament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II </w:t>
      </w:r>
      <w:r>
        <w:rPr>
          <w:rFonts w:cs="Arial" w:ascii="Arial" w:hAnsi="Arial"/>
          <w:b/>
          <w:bCs/>
          <w:sz w:val="20"/>
          <w:szCs w:val="20"/>
        </w:rPr>
        <w:t xml:space="preserve">– </w:t>
      </w:r>
      <w:r>
        <w:rPr>
          <w:rFonts w:cs="Arial" w:ascii="Arial" w:hAnsi="Arial"/>
          <w:sz w:val="20"/>
          <w:szCs w:val="20"/>
        </w:rPr>
        <w:t xml:space="preserve">promover campanhas financeiras de âmbito municipal e colaborar na organização de campanhas nacionais, estaduais e regionais, com o objetivo de arrecadar fundos destinados ao financiamento das ações de atendimento à pessoa com deficiência, preferencialmente intelectual e múltipla, bem como a realização das finalidades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III </w:t>
      </w:r>
      <w:r>
        <w:rPr>
          <w:rFonts w:cs="Arial" w:ascii="Arial" w:hAnsi="Arial"/>
          <w:b/>
          <w:bCs/>
          <w:sz w:val="20"/>
          <w:szCs w:val="20"/>
        </w:rPr>
        <w:t xml:space="preserve">– </w:t>
      </w:r>
      <w:r>
        <w:rPr>
          <w:rFonts w:cs="Arial" w:ascii="Arial" w:hAnsi="Arial"/>
          <w:sz w:val="20"/>
          <w:szCs w:val="20"/>
        </w:rPr>
        <w:t>incentivar a participação da comunidade e das instituições públicas e privadas nas ações e nos programas voltados à prevenção e ao atendimento da pessoa com deficiência, preferencialmente intelectu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IV </w:t>
      </w:r>
      <w:r>
        <w:rPr>
          <w:rFonts w:cs="Arial" w:ascii="Arial" w:hAnsi="Arial"/>
          <w:b/>
          <w:bCs/>
          <w:sz w:val="20"/>
          <w:szCs w:val="20"/>
        </w:rPr>
        <w:t xml:space="preserve">– </w:t>
      </w:r>
      <w:r>
        <w:rPr>
          <w:rFonts w:cs="Arial" w:ascii="Arial" w:hAnsi="Arial"/>
          <w:sz w:val="20"/>
          <w:szCs w:val="20"/>
        </w:rPr>
        <w:t xml:space="preserve">promover parcerias com a comunidade e com instituições públicas e privadas, oportunizando a habilitação e a colocação da pessoa com deficiência, preferencialmente intelectual e múltipla, no mundo do trabalh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 participar do intercâmbio entre as entidades coirmãs, as análogas filiadas, as associações congêneres e as instituições oficiais municipais, nacionais e internacionai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 – manter publicações técnicas especializadas sobre trabalhos e assuntos relativos à causa e à filosofia do Movimento Apaean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 – solicitar e receber recursos de órgãos públicos ou privados, e contribuições de pessoas físic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I – firmar parcerias com entidades coirmãs e análogas, solicitar e receber recursos de órgãos públicos e privados, e as contribuições de pessoas físicas e jurídic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X – produzir e vender serviços para manutenção da garantia de qualidade da oferta dos serviços prestad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 – fiscalizar o uso do nome “Associação de Pais e Amigos dos Excepcionais”, do símbolo e da sigla Apae, informando o uso indevido à Federação das Apaes do Estado ou à Federação Nacional das Apa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I - promover meios para o desenvolvimento de atividades extracurriculares para os seus assistidos e às suas famíli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II – desenvolver ações de fortalecimento de vínculos familiares, prevenindo a ocorrência de abrigament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III – apoiar e/ou gerenciar casas-lares para as pessoas com deficiência, preferencialmente intelectual e múltipla, em situação de risco social ou abandon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IV – garantir a participação efetiva das pessoas com deficiência, preferencialmente intelectual e múltipla, na gestão das Apa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V – coordenar e executar, nos limites territoriais do seu município, os objetivos, programas e a política da Federação das Apaes do Estado e da Federação Nacional das Apaes, promovendo, assegurando e defendendo o progresso, o prestígio, a credibilidade e a unidade orgânica e filosófica do Movimento Apaean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VI – atuar na definição da política municipal de atendimento à pessoa com deficiência, preferencialmente intelectual e múltipla, em consonância com a política adotada pela Federação das Apaes do Estado e pela Federação Nacional das Apaes, coordenando e fiscalizando sua execu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VII – articular, junto aos poderes públicos municipais e às entidades privadas, políticas que assegurem o pleno exercício dos direitos da pessoa com deficiência, preferencialmente intelectual e múltipl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VIII – encarregar-se, em âmbito municipal, da divulgação de informações sobre assuntos referentes à pessoa com deficiência, preferencialmente intelectual e múltipla, incentivando a publicação de trabalhos e de obras especializad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IX – compilar e/ou divulgar as normas legais e os regulamentares federais, estaduais e municipais, relativas à pessoa com deficiência, preferencialmente intelectual e múltipla, provocando a ação dos órgãos municipais competentes no sentido do cumprimento e do aperfeiçoamento da legisl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X – promover e/ou estimular a realização de estatísticas, estudos e pesquisas em relação à causa da pessoa com deficiência, preferencialmente intelectual e múltipla, propiciando o avanço científico e a permanente formação e capacitação dos profissionais e voluntários que atuam n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XI – promover e/ou estimular o desenvolvimento de programas de prevenção da deficiência, de promoção, de proteção, de inclusão, de defesa e de garantia de direitos da pessoa com deficiência, preferencialmente intelectual e múltipla, de apoio e orientação à sua família e à comunidad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XII – estimular, apoiar e defender o desenvolvimento permanente dos serviços prestados pela Apae, impondo-se a observância dos mais rígidos padrões de ética e de eficiência, de acordo com o conceito do Movimento Apaean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XIII – divulgar a experiência apaeana em órgãos públicos e privados, pelos meios disponívei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XIV – desenvolver o programa de autodefensoria, garantindo a participação efetiva das pessoas com deficiência, preferencialmente intelectual e múltipla, na gestão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XV – promover e articular serviços e programas de prevenção, educação, saúde, assistência social, esporte, lazer, trabalho, visando à plena inclusão da pessoa com deficiência, preferencialmente intelectual e múltipl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11 – A Apae de Gaspar, integra-se, por filiação, à Federação Nacional das Apaes, de quem recebe orientação, assessoramento e permissão para uso de nome, símbolo e sigla APAE, a cujo Estatuto ader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1º - Após a filiação à Federação Nacional das Apaes, a Apae, será automaticamente filiada à Federação do seu respectivo Estado, a cujo Estatuto ader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2º – A concessão, a utilização e a permanência do direito de uso do nome, símbolo e sigla Apae pela filiada estão condicionadas à observância do Estatuto, das Resoluções, do Regimento Interno e das decisões dos órgãos diretivos da Federação Nacional das Apaes e da Federação das Apaes dos Estad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3º – A Apae apresentará, anualmente, à Federação das Apaes do Estado, até o dia 30 de abril, relatório sucinto de suas atividades, plano de ações para o ano seguinte, indicando os pontos positivos e negativos encontrados em sua administração, no exercíci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Art. 12 </w:t>
      </w:r>
      <w:r>
        <w:rPr>
          <w:rFonts w:cs="Arial" w:ascii="Arial" w:hAnsi="Arial"/>
          <w:b/>
          <w:bCs/>
          <w:sz w:val="20"/>
          <w:szCs w:val="20"/>
        </w:rPr>
        <w:t xml:space="preserve">– </w:t>
      </w:r>
      <w:r>
        <w:rPr>
          <w:rFonts w:cs="Arial" w:ascii="Arial" w:hAnsi="Arial"/>
          <w:sz w:val="20"/>
          <w:szCs w:val="20"/>
        </w:rPr>
        <w:t>A Apae preservará sua autonomia administrativa, financeira e jurídica perante a Federação das Apaes do Estado, Federação Nacional das Apaes, Administração Pública e entidades privadas, não gerando, em nenhuma hipótese, direitos a vínculos empregatícios entre seus funcionários, dirigentes, prepostos e/ou contratados, competindo a cada uma, particularmente e com exclusividade, o cumprimento das suas respectivas obrigações comerciais, contratuais, trabalhistas, sociais, de acidentes do trabalho, previdenciárias, fiscais e tributárias, de conformidade com a legislação vigente e/ou práticas comerciais, financeiras ou bancárias , em vig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Dos Associado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Seção 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Do Quadro Soci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13 – A Apae de Gaspar é constituída por número ilimitado de associados, pessoas físicas e jurídicas, neste caso representada pelo Diretor ou Presidente que consta do contrato soci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º – São requisitos para admissão do associado: idoneidade, maioridade, capacidade legal, envolvimento com a causa da pessoa com deficiência, compromisso com as ações desenvolvidas pel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2º – Os associados não respondem, nem mesmo subsidiariamente, pelas obrigações e encargos sociais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14 – O quadro social da Apae é constituído pelas seguintes categorias de associad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contribuintes: pessoas físicas e jurídicas, devidamente cadastradas, que contribuem com a Apae por contribuição regular, em dinheiro, mediante manifestação de vontade em contribuir para a execução dos objetivos da Apae, firmando termo de adesão de associado; sendo que o voto da pessoa jurídica será exercido por apenas 01 (um) sócio/diretor representan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beneméritos: pessoas físicas ou jurídicas que, a juízo do Conselho de Administração ou por proposta da Diretoria Executiva, prestam relevantes serviços ao movimento das Apa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correspondentes: aqueles que prestam colaboração à Apae, porém residem em outros pontos do território nacional ou em outro paí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 honorários: personalidades, nacionais ou estrangeiras, que tenham prestado relevantes serviços à causa da pessoa com deficiência, ou que tenham concorrido de maneira apreciável para o progresso da humanidade no campo da deficiênci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 especiais: pessoas com deficiência, maiores de 16 anos, que estejam matriculadas nos programas de atendimento da Apae, seus pais e mães ou responsáveis legais, sendo-lhes assegurado o direito de votar e de serem votados, exigindo-se o termo de ades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 – fundadores: pessoas que participaram da primeira Assembleia Geral de Fundação da Apae e assinaram a respectiva a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15 – Compete à Apae exigir de seus associados o permanente exercício de conduta ética de forma a preservar e aumentar o conceito do Movimento Apaeano.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Seção I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Dos Títulos Honorífic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16 – A Apae poderá conceder, em casos especiais, os títulos honoríficos de Agraciado Benemérito e Agraciado Honorári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São Agraciados Beneméritos as personalidades, físicas ou jurídicas, que a juízo do Conselho de Administração ou por proposta da Diretoria Executiva, hajam contribuído de maneira apreciável para o progresso do movimento das Apa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São Agraciados Honorários as personalidades, nacionais ou estrangeiras, que a juízo do Conselho de Administração ou por proposta da Diretoria Executiva, tenham prestado relevantes serviços à causa da pessoa com deficiência ou tenham concorrido de maneira apreciável para o progresso da humanidade no campo da deficiênci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A concessão de título honorífico será deliberada em votação secreta, no mínimo, por dois terços da Diretoria Executiva e do Conselho de Administração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IV – O Conselho de Administração e a Diretoria Executiva indicarão uma Comissão composta por 2 (dois) membros da Diretoria Executiva e 2 (dois) membros do Conselho de Administração, para examinar as obras e o </w:t>
      </w:r>
      <w:r>
        <w:rPr>
          <w:rFonts w:cs="Arial" w:ascii="Arial" w:hAnsi="Arial"/>
          <w:i/>
          <w:iCs/>
          <w:sz w:val="20"/>
          <w:szCs w:val="20"/>
        </w:rPr>
        <w:t xml:space="preserve">"curriculum vitae" </w:t>
      </w:r>
      <w:r>
        <w:rPr>
          <w:rFonts w:cs="Arial" w:ascii="Arial" w:hAnsi="Arial"/>
          <w:sz w:val="20"/>
          <w:szCs w:val="20"/>
        </w:rPr>
        <w:t xml:space="preserve">dos indicados, deliberando por votação de, no mínimo, dois terços dos seus membr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 A concessão de título honorífico não cria obrigação para o agraciado em relação à Apae, nem lhe assegura os direitos previstos aos associados contribuintes definidos neste Estatuto.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Seção II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Dos Direitos dos Associ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17 – São direitos assegurados aos Associados Especiais e Contribuintes, quites com suas obrigações sociai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ter o seu filho ou dependente com deficiência matriculado na Apae e utilizar-se dos serviços por ela prestad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participar das Assembleias Gerai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propor candidatos à eleição de membros do Conselho de Administração, Conselho Fiscal e da Diretoria Executiva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 participar das reuniões da Diretoria Executiva e do Conselho de Administração da Apae, usando da palavra, mas sem direito a vo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 apresentar, à Diretoria Executiva, idéias e sugestões, temas para discussão, teses e assuntos de interesse comu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 – participar de todos os eventos organizados pela Apae, pelo Conselho Regional, pela Federação das Apaes do Estado e pela Federação Nacional das Apa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 – apresentar propostas de alteração do Estatuto da Apae, submetendo-as à apreciação e à aprovação do Conselho de Administração da Federação Nacional das Apa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I – participar de diferentes comissões técnicas, de estudo e de trabalhos, quando convidado e de acordo com sua disponibilidad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X – requerer o desligamento do quadro social, mediante solicitação dirigida à Diretoria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 – em caso de morte, os direitos do associado não se transferem a terceir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I – convocar os órgãos deliberativos da Apae quando houver requerimento de 1/5 (um quinto) dos associad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1º – Os associados beneméritos, correspondentes, honorários e fundadores não poderão votar nem serem votados, exceto se forem também associados contribuintes.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 2º </w:t>
      </w:r>
      <w:r>
        <w:rPr>
          <w:rFonts w:cs="Arial" w:ascii="Arial" w:hAnsi="Arial"/>
          <w:sz w:val="20"/>
          <w:szCs w:val="20"/>
        </w:rPr>
        <w:t xml:space="preserve">– Para gozar de qualquer dos direitos acima enumerados, é necessário que o associado se encontre quite com suas obrigações sociai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3º – Os associados contribuintes, quando funcionários da Apae, com vínculo direto ou indireto, não poderão votar nem serem votados, nem convocar Assembléia Geral Extraordinária.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Seção IV</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Das Obrigações dos Associ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18 – São obrigações dos associados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manter padrão de conduta ética de forma a preservar e a aumentar o conceito do Movimento Apaeano no municípi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82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II – pagar as contribuições enquanto associados contribuintes, e prestar todas as informações solicitadas pelos órgãos diretiv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aceitar as incumbências que lhes forem atribuídas pelos órgãos diretivos da Apae, participando de diferentes comissões técnicas, de estudo e de trabalh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 cumprir, acatar e respeitar as disposições estatutárias, as resoluções da Diretoria Executiva, o regimento interno, bem como as decisões dos órgãos diretivos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 informar, por escrito, aos órgãos diretivos da Apae, quando identificar qualquer suspeita de irregularidade no funcionamento de serviços, para averiguação e providênci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 – submeter as propostas de alteração do Estatuto da Apae à apreciação e à aprovação do Conselho de Administração da Federação Nacional das Apaes.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Seção V</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Das Penalidades Aplicáveis aos Associ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19 – As infrações ao presente Estatuto e as irregularidades de qualquer natureza cometidas pelos Associados acarretarão procedimentos e penalidades aplicados pela Diretoria Executiva da Apae, nas modalidades de advertência, suspensão e exclus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Advertência para punir faltas leves conforme sejam definidas e regulamentadas pelo Conselho de Administração, a qual será aplicada pelo Presidente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Suspensão do direito de votar e ser votado pelo prazo de 08 (oito) anos para os cargos da Diretoria Executiva, do Conselho de Administração e do Conselho Fisc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Exclusão do quadro social quando as infrações consistirem em desvio de ética do associado como componente do corpo social, dos compromissos, padrões de conduta, filosofia, Estatuto, Regulamento e Resoluções da Apae, da Federação das Apaes do Estado e da Federação Nacional das Apa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 1º – A exclusão será deliberada e aplicada pelos membros da Diretoria Executiva, </w:t>
      </w:r>
      <w:r>
        <w:rPr>
          <w:rFonts w:cs="Arial" w:ascii="Arial" w:hAnsi="Arial"/>
          <w:i/>
          <w:iCs/>
          <w:sz w:val="20"/>
          <w:szCs w:val="20"/>
        </w:rPr>
        <w:t xml:space="preserve">ad referendum </w:t>
      </w:r>
      <w:r>
        <w:rPr>
          <w:rFonts w:cs="Arial" w:ascii="Arial" w:hAnsi="Arial"/>
          <w:sz w:val="20"/>
          <w:szCs w:val="20"/>
        </w:rPr>
        <w:t xml:space="preserve">do Conselho de Administração para punir faltas muito grav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2º – Fica assegurado prévio direito de defesa a todos os associados quando lhes forem imputadas as infrações previstas neste artigo, cabendo-lhes, ainda, na hipótese de suspensão e exclusão, recurso para a Assembleia Geral, sem efeito suspensivo, no prazo de 15 (quinze) dias, contados da notific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3º – A exclusão considerar-se-á definitiva se o associado não recorrer da penalidade, no prazo previsto no § 2º deste artig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eção VI</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Do Processo de Apuração de Irregularidades na Apa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20 – Diante de irregularidades na Apae, será constituída Comissão de Ética designada pela Federação das Apaes do Estado e/ou pela Diretoria da Apae que não seja parte das denúncias apresentadas, marcando-se prazo de 15 (quinze) dias para apresentar a defesa que tiver, assegurados aos denunciados a ampla defesa e o contraditóri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I – O não atendimento, pelo associado, aos termos da notificação, sujeitá-lo-á aos procedimentos de advertência, suspensão ou exclusão, decretados pela Diretoria Executiva da Apae </w:t>
      </w:r>
      <w:r>
        <w:rPr>
          <w:rFonts w:cs="Arial" w:ascii="Arial" w:hAnsi="Arial"/>
          <w:i/>
          <w:iCs/>
          <w:sz w:val="20"/>
          <w:szCs w:val="20"/>
        </w:rPr>
        <w:t xml:space="preserve">"ad referendum" </w:t>
      </w:r>
      <w:r>
        <w:rPr>
          <w:rFonts w:cs="Arial" w:ascii="Arial" w:hAnsi="Arial"/>
          <w:sz w:val="20"/>
          <w:szCs w:val="20"/>
        </w:rPr>
        <w:t xml:space="preserve">do Conselho de Administr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À Comissão de Ética compete apurar os fatos noticiados encaminhando relatório circunstanciado para a Federação das Apaes do Estado e/ou para a Diretoria da Apae, que expedirá parecer conclusiv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II – A análise dos relatórios será feita pela Diretoria Executiva “</w:t>
      </w:r>
      <w:r>
        <w:rPr>
          <w:rFonts w:cs="Arial" w:ascii="Arial" w:hAnsi="Arial"/>
          <w:i/>
          <w:iCs/>
          <w:sz w:val="20"/>
          <w:szCs w:val="20"/>
        </w:rPr>
        <w:t xml:space="preserve">ad referendum” </w:t>
      </w:r>
      <w:r>
        <w:rPr>
          <w:rFonts w:cs="Arial" w:ascii="Arial" w:hAnsi="Arial"/>
          <w:sz w:val="20"/>
          <w:szCs w:val="20"/>
        </w:rPr>
        <w:t xml:space="preserve">do Conselho de Administração da Federação das Apaes do Estado e/ou da Apae que expedirá parecer recomendando a aplicação das penalidades previstas </w:t>
      </w:r>
      <w:r>
        <w:rPr>
          <w:rFonts w:cs="Arial" w:ascii="Arial" w:hAnsi="Arial"/>
          <w:i/>
          <w:iCs/>
          <w:sz w:val="20"/>
          <w:szCs w:val="20"/>
        </w:rPr>
        <w:t xml:space="preserve">no art. 19, </w:t>
      </w:r>
      <w:r>
        <w:rPr>
          <w:rFonts w:cs="Arial" w:ascii="Arial" w:hAnsi="Arial"/>
          <w:sz w:val="20"/>
          <w:szCs w:val="20"/>
        </w:rPr>
        <w:t xml:space="preserve">a intervenção na Apae ou ainda o arquivamento da denúnci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 Caracterizada a necessidade de Intervenção, caberão aos interventores todos os atos de gestão na Apae, incluindo negociação com o Poder Público, acerto de dívidas, regularização da documentação, continuidade dos atendimentos e dos projetos já existentes, contratação e dispensa de funcionários, entre outr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 A Intervenção terminará com a eleição da nova Diretoria da Apae, que, assumindo o cargo, responsabilizar-se-á por dar continuidade aos trabalhos iniciados, dentro do padrão de ética e unidade do Movimento Apaean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 – Nos casos em que todos os procedimentos adotados pela Federação das Apaes do Estado, no processo de intervenção, não sejam capazes de superar as dificuldades existentes na Apae, caberá a esta mesma Federação comunicar a Federação Nacional das Apaes para a aplicação da sanção consistente na cassação da autorização do uso do nome, sigla e símbolo Apae, com remessa dos fatos apurados ao Ministério Público Estadual e Federal, se for o caso, para as providências cabíveis, dando-se ampla divulgação no municípi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VII – Os procedimentos para aplicação das penalidades serão regulamentados no Regimento Interno ou por meio de resoluções baixadas pela Diretoria Executiva da Apae </w:t>
      </w:r>
      <w:r>
        <w:rPr>
          <w:rFonts w:cs="Arial" w:ascii="Arial" w:hAnsi="Arial"/>
          <w:i/>
          <w:iCs/>
          <w:sz w:val="20"/>
          <w:szCs w:val="20"/>
        </w:rPr>
        <w:t xml:space="preserve">"ad referendum" </w:t>
      </w:r>
      <w:r>
        <w:rPr>
          <w:rFonts w:cs="Arial" w:ascii="Arial" w:hAnsi="Arial"/>
          <w:sz w:val="20"/>
          <w:szCs w:val="20"/>
        </w:rPr>
        <w:t xml:space="preserve">do Conselho de Administr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I – O recurso de qualquer penalidade aplicada terá efeito somente devolutivo e será dirigido e apreciado pela Assembleia Geral Extraordinária.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Da Organização, do Funcionamento e da Administração da Apa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Seção 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Da Organiz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21 – São órgãos da Apae, responsáveis por sua administr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Assembleia Ger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Conselho de Administr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Conselho Fisc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 Diretoria Executiv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 Autodefensori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 – Conselho Consultiv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1º – Os membros dos Conselhos de Administração e Fiscal, e os da Diretoria Executiva deverão ser associados contribuintes da Apae há, pelo menos, 1 (um) ano, preferencialmente com experiência diretiva no Movimento Apaeano, quites com suas obrigações junto à tesouraria, ou associados especiais que comprovem matrícula e frequência regulares há, no mínimo, 1(um) ano, nos programas de atendimento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2º – O exercício das funções de membros dos órgãos indicados neste artigo não pode ser remunerado por qualquer forma ou título, sendo vedada a distribuição de lucros, resultados, dividendos, bonificações, participações ou parcelas do seu patrimônio sob nenhuma forma ou pretexto ou de quaisquer outras vantagens ou benefícios por qualquer forma a diretores, sócios, conselheiros, instituidores, benfeitores ou equivalent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3º – Os cargos do Conselho de Administração, do Conselho Fiscal e o da Diretoria Executiva deverão ser ocupados, sempre que possível, por, no mínimo, 30% de pais ou responsáveis legalmente constituíd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22 – Dirigentes de empresas terceirizadas, seus cônjuges, descendentes ou ascendentes, conviventes e parentes até o terceiro grau, que mantenham qualquer vínculo contratual ou comercial com a Apae, não poderão integrar a sua Diretoria Executiva, o seu Conselho de Administração nem o seu Conselho Fisc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Seção I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Da Assembleia Ge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23 – A Assembleia Geral, Ordinária ou Extraordinária, órgão soberano da Apae, será constituída pelos associados especiais e contribuintes que a ela comparecerem, quites com suas obrigações sociais e financeir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1º – Terão direito de votar, nas Assembleias Gerais os associados especiais que comprovem a matrícula e a frequência regular há pelo menos 1 (um) ano nos programas de atendimento da Apae, e os associados contribuintes, exigindo-se destes a adesão ao quadro de associados da Apae há, no mínimo, 1 (um) ano, e que estejam em dia com suas obrigações sociais e financeir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2º – No caso de procuração, esta deverá ter firma reconhecida em cartório, sendo que o outorgante e o outorgado deverão ser associados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3º – Não se admite mais de uma procuração por associado especial ou contribuin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4º – A Assembleia Geral será instalada pelo Presidente da Apae. Na sequência, serão procedidas as eleições do Presidente e do Secretário da Assembleia para conduzir os trabalhos. Havendo mais de um candidato para os cargos de Presidente e Secretário da Assembleia Geral, serão constituídas chapas para votação diret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5 – Em caso de empate para os cargos de Presidente e Secretário da Assembleia, considerar-se-á eleito o associado há mais tempo no quadro social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6 – Caberá ao Presidente da Assembleia Geral Ordinária passar a palavra ao atual Presidente da Apae, que fará a prestação de contas do seu mandato, apresentando o balanço e o relatório de atividades, submetendo-os à aprovação da Assembleia Ger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7º – Na sequência, será realizada a eleição por votação secreta, sendo permitida por aclamação, quando se tratar de chapa únic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24 – A convocação da Assembleia Geral far-se-á por notificação aos associados, por meio de boletim, e-mail, circular ou outros meios convenientes e por publicação em jornal de circulação no município da Apae, admitindo-se, como alternativa, editais afixados no quadro de aviso da Apae e nos principais lugares públicos do município, com antecedência de, no mínimo, 30 (trinta) di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1º – No edital de convocação da Assembleia Geral, Ordinária ou Extraordinária, deverão constar a data, horário, local e a respectiva ordem do di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2º – A Assembleia Geral instalar-se-á, em primeira convocação, com a presença da maioria dos associados, e, em segunda convocação, com qualquer número, meia hora depois, devendo ambas constarem dos editais de convocação, não exigindo a lei quórum especi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25 – À Assembleia Geral, órgão soberano da Apae, compete exclusivamen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homologar as alterações do Estatu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decidir sobre fusão, transformação e extinção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eleger os membros da Diretoria Executiva, do Conselho de Administração e do Conselho Fisc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 destituir membros da Diretoria Executiva, do Conselho de Administração e do Conselho Fisc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 aprovar o relatório de atividades e as contas da Diretoria Executiv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 – verificar a qualificação dos membros do Conselho Consultivo e proclamá-los, na forma estabelecida neste Estatu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 – apreciar recursos contra decisões da Diretoria.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cs="Arial" w:ascii="Arial" w:hAnsi="Arial"/>
          <w:i/>
          <w:iCs/>
          <w:sz w:val="20"/>
          <w:szCs w:val="20"/>
        </w:rPr>
        <w:t xml:space="preserve">Parágrafo único – </w:t>
      </w:r>
      <w:r>
        <w:rPr>
          <w:rFonts w:cs="Arial" w:ascii="Arial" w:hAnsi="Arial"/>
          <w:sz w:val="20"/>
          <w:szCs w:val="20"/>
        </w:rPr>
        <w:t xml:space="preserve">As Assembleias Gerais realizar-se-ão, preferencialmente, na sede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26 – A Assembleia Geral Ordinária reunir-se-á de três em três anos, no mês de novembro, para os fins determinados nos incisos III e VI do artigo 25.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i/>
          <w:iCs/>
          <w:sz w:val="20"/>
          <w:szCs w:val="20"/>
        </w:rPr>
        <w:t xml:space="preserve">Parágrafo único </w:t>
      </w:r>
      <w:r>
        <w:rPr>
          <w:rFonts w:cs="Arial" w:ascii="Arial" w:hAnsi="Arial"/>
          <w:sz w:val="20"/>
          <w:szCs w:val="20"/>
        </w:rPr>
        <w:t xml:space="preserve">– Com exceção do ano de eleição da Diretoria da Apae, o relatório de atividades e as contas da Diretoria Executiva previstos no inciso V do art. 25 serão submetidos à aprovação da Assembleia Geral Ordinária, especialmente convocada para esse fim, até o dia 31 de maio de cada ano, com base nos demonstrativos contábeis encerrados em 31 de dezembro do ano anterio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27 – A Assembleia Geral Extraordinária será convocada pela Diretoria Executiva, pelo Conselho de Administração ou, quando houver requerimento assinado, por, no mínimo, um quinto dos associados em dia com suas obrigações sociais financeiras, para os fins indicados nos incisos I, II, IV e VII do artigo 25, ou para tratar de assunto especial, determinado na sua convocação.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cs="Arial" w:ascii="Arial" w:hAnsi="Arial"/>
          <w:i/>
          <w:iCs/>
          <w:sz w:val="20"/>
          <w:szCs w:val="20"/>
        </w:rPr>
        <w:t xml:space="preserve">Parágrafo único </w:t>
      </w:r>
      <w:r>
        <w:rPr>
          <w:rFonts w:cs="Arial" w:ascii="Arial" w:hAnsi="Arial"/>
          <w:sz w:val="20"/>
          <w:szCs w:val="20"/>
        </w:rPr>
        <w:t xml:space="preserve">– Para fins do disposto nos incisos I e IV do artigo 25, será exigido o voto concorde da maioria simples dos associados da Apae na Assembleia Geral Extraordinária especialmente convocada para esse fim.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Seção II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Do Conselho de Administr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28 – O Conselho de Administração, composto de, no mínimo, 05 (cinco) membros, será eleito pela Assembleia Geral Ordinária, dentre os associados em pleno gozo de seus direitos, bem assim quites com seus deveres associativos previstos neste Estatu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 1º </w:t>
      </w:r>
      <w:r>
        <w:rPr>
          <w:rFonts w:cs="Arial" w:ascii="Arial" w:hAnsi="Arial"/>
          <w:b/>
          <w:bCs/>
          <w:sz w:val="20"/>
          <w:szCs w:val="20"/>
        </w:rPr>
        <w:t xml:space="preserve">– </w:t>
      </w:r>
      <w:r>
        <w:rPr>
          <w:rFonts w:cs="Arial" w:ascii="Arial" w:hAnsi="Arial"/>
          <w:sz w:val="20"/>
          <w:szCs w:val="20"/>
        </w:rPr>
        <w:t xml:space="preserve">O mandato dos membros do Conselho de Administração será de 3 (três) anos, permitindo-se a reelei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 2º </w:t>
      </w:r>
      <w:r>
        <w:rPr>
          <w:rFonts w:cs="Arial" w:ascii="Arial" w:hAnsi="Arial"/>
          <w:b/>
          <w:bCs/>
          <w:sz w:val="20"/>
          <w:szCs w:val="20"/>
        </w:rPr>
        <w:t xml:space="preserve">– </w:t>
      </w:r>
      <w:r>
        <w:rPr>
          <w:rFonts w:cs="Arial" w:ascii="Arial" w:hAnsi="Arial"/>
          <w:sz w:val="20"/>
          <w:szCs w:val="20"/>
        </w:rPr>
        <w:t xml:space="preserve">No caso de ocorrer vaga ou impedimento de algum dos membros do Conselho de Administração, o preenchimento será feito conforme decisão a ser tomada na primeira reunião do Conselho de Administração que se realiza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 3º </w:t>
      </w:r>
      <w:r>
        <w:rPr>
          <w:rFonts w:cs="Arial" w:ascii="Arial" w:hAnsi="Arial"/>
          <w:b/>
          <w:bCs/>
          <w:sz w:val="20"/>
          <w:szCs w:val="20"/>
        </w:rPr>
        <w:t xml:space="preserve">– </w:t>
      </w:r>
      <w:r>
        <w:rPr>
          <w:rFonts w:cs="Arial" w:ascii="Arial" w:hAnsi="Arial"/>
          <w:sz w:val="20"/>
          <w:szCs w:val="20"/>
        </w:rPr>
        <w:t xml:space="preserve">O Conselho de Administração reunir-se-á ordinariamente de 06 em 06 meses, obrigatoriamente, ou nos prazos que fixar o Regimento Interno, e, extraordinariamente, mediante convocação da Diretoria Executiva, ou de, pelo menos, 1/3 (um terço) de seus próprios membr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 4º </w:t>
      </w:r>
      <w:r>
        <w:rPr>
          <w:rFonts w:cs="Arial" w:ascii="Arial" w:hAnsi="Arial"/>
          <w:b/>
          <w:bCs/>
          <w:sz w:val="20"/>
          <w:szCs w:val="20"/>
        </w:rPr>
        <w:t xml:space="preserve">– </w:t>
      </w:r>
      <w:r>
        <w:rPr>
          <w:rFonts w:cs="Arial" w:ascii="Arial" w:hAnsi="Arial"/>
          <w:sz w:val="20"/>
          <w:szCs w:val="20"/>
        </w:rPr>
        <w:t xml:space="preserve">As decisões do Conselho de Administração serão tomadas por maioria, com a presença, no mínimo, 2/3 (dois terços) de seus membr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 5º </w:t>
      </w:r>
      <w:r>
        <w:rPr>
          <w:rFonts w:cs="Arial" w:ascii="Arial" w:hAnsi="Arial"/>
          <w:b/>
          <w:bCs/>
          <w:sz w:val="20"/>
          <w:szCs w:val="20"/>
        </w:rPr>
        <w:t xml:space="preserve">– </w:t>
      </w:r>
      <w:r>
        <w:rPr>
          <w:rFonts w:cs="Arial" w:ascii="Arial" w:hAnsi="Arial"/>
          <w:sz w:val="20"/>
          <w:szCs w:val="20"/>
        </w:rPr>
        <w:t xml:space="preserve">Os membros da Diretoria Executiva poderão assistir às reuniões do Conselho de Administração e delas participar, sem direito a vo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 6º </w:t>
      </w:r>
      <w:r>
        <w:rPr>
          <w:rFonts w:cs="Arial" w:ascii="Arial" w:hAnsi="Arial"/>
          <w:b/>
          <w:bCs/>
          <w:sz w:val="20"/>
          <w:szCs w:val="20"/>
        </w:rPr>
        <w:t xml:space="preserve">– </w:t>
      </w:r>
      <w:r>
        <w:rPr>
          <w:rFonts w:cs="Arial" w:ascii="Arial" w:hAnsi="Arial"/>
          <w:sz w:val="20"/>
          <w:szCs w:val="20"/>
        </w:rPr>
        <w:t xml:space="preserve">As reuniões do Conselho de Administração serão presididas e secretariadas pelo Presidente e pelo Diretor Secretário da Apae, respectivamente, cabendo ao Presidente o direito ao voto de Minerv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29 – Compete ao Conselho de Administr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aprovar o Regimento Interno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emitir parecer, para encaminhamento à Assembleia Geral, sobre as contas da Diretoria Executiva, previamente examinadas pelo Conselho Fisc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aprovar o Plano Anual de Atividades da Apae, o seu orçamento e as propostas de despesas extraordinári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 examinar o relatório de atividades da Diretoria Executiva e a situação financeira da Apae, em cada exercíci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 responder às consultas feitas pela Diretoria Executiv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 – deliberar, em conjunto com a Diretoria Executiva, sobre os casos omissos neste Estatuto e no Regimento Intern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 – examinar e deliberar sobre a política de atendimento à pessoa com deficiência intelectual ou múltipla no âmbito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I – referendar ou não, bem como rever, quando for o caso, penalidades aplicadas pela Diretoria Executiv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X – aprovar ou não o nome do Procurador Jurídico e do Procurador Adjunto, indicados pela Diretoria Executiv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 – preencher as vagas que se verificarem no Conselho de Administração e no Conselho Fisc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I – referendar os nomes para as vagas na Diretoria Executiva, indicados pela mesma, permanecendo os que desta forma forem investidos no exercício do cargo pelo restante do mandato dos substituíd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II – escolher, por meio de voto secreto, um nome dentre aqueles apresentados pela Diretoria Executiva como candidato à Presidência da Apae, permitindo-se ao mesmo indicar toda a nominata para o Conselho de Administração, o Conselho Fiscal e a Diretoria Executiv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III – assumir a Presidência da Apae, no caso de renúncia ou destituição da Diretoria Executiva, por indicação de três de seus membros, convocando Assembleia Geral Extraordinária para eleição da Diretoria Executiva no prazo máximo de 60 (sessenta) di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IV – aprovar a alienação ou aquisição de bens imóvei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V – aquisição e alienação de bens de que trata o inciso XIV deste artigo, somente será permitida se aprovada por decisão de, no mínimo, dois terços de seus membr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VI – aprovar por, no mínimo, dois terços dos votos dos seus membros, a obtenção de financiamento referido no inciso VII do artigo 35;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VII – Estabelecer o valor mínimo da contribuição para os associados contribuintes, anualmente, na primeira reuni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VIII – Aprovar o regulamento de compras, alienações e contratações de bens, obras e serviços que deverá ser utilizado de maneira obrigatória na forma do quanto dispuser.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Seção IV</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Do Conselho Fisc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30 – O Conselho Fiscal será composto de 3 (três) membros efetivos e 3 (três) suplentes, eleitos pela Assembleia Geral Ordinária, dentre associados em pleno gozo de seus direitos, preferencialmente com experiência administrativa, contábil e fisc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1º – O mandato dos membros do Conselho Fiscal será de 3 (três) anos, permitindo-se a reelei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2º – Em caso de vacância, o mandato será assumido pelo respectivo suplente, até seu términ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31 – Compete ao Conselho Fisc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reunir-se no mínimo duas vezes por ano, examinar e dar parecer sobre as contas da Diretoria Executiva da Apae, deliberando com a presença de seus membros titulares, convocando-se seus suplentes, tantos quantos necessários, no caso de ausência, renúncia ou impedimen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examinar os livros de escrituração da entidad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examinar o balancete semestral apresentado pelo Diretor Financeiro, opinando a respei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 apresentar relatórios de receitas e despesas, sempre que forem solicitad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 opinar sobre aquisição e alienação de ben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 – promover gestões para o correto funcionamento fiscal da institui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 – fornecer, obrigatoriamente, a cada seis meses, relatórios da situação fiscal e sugestões, quando necessário, para prevenir e corrigir problemas posterior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I – opinar sobre os relatórios de desempenho financeiro e contábil e sobre as operações patrimoniais realizadas.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cs="Arial" w:ascii="Arial" w:hAnsi="Arial"/>
          <w:i/>
          <w:iCs/>
          <w:sz w:val="20"/>
          <w:szCs w:val="20"/>
        </w:rPr>
        <w:t xml:space="preserve">Parágrafo Único </w:t>
      </w:r>
      <w:r>
        <w:rPr>
          <w:rFonts w:cs="Arial" w:ascii="Arial" w:hAnsi="Arial"/>
          <w:sz w:val="20"/>
          <w:szCs w:val="20"/>
        </w:rPr>
        <w:t xml:space="preserve">– O Conselho Fiscal poderá utilizar-se do assessoramento de um Auditor, de um Contador ou de um Técnico em Contabilidade, se assim necessitar.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Seção V</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a Diretoria Executiv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32 – A Diretoria Executiva da Apae será composta de, no mínim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Presiden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Vice–Presiden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1º e 2º Diretores Secretári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 1º e 2º Diretores Financeir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 Diretor de Patrimôni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 – Diretor Soci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1º – A Diretoria Executiva será eleita em Assembleia Geral Ordinária, a cada 3 (três) anos, convocada especialmente para este fi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2º – O mandato dos membros da Diretoria Executiva será de 3 (três) anos, permitindo-se uma reeleição consecutiv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3º – Ao Presidente é permitido concorrer somente a 1 (uma) reeleição consecutiva, podendo ocupar, porém, outros cargos na Diretoria Executiva, exceto o de Vice-Presidente e os de Diretores Financeir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33 – A Diretoria Executiva reunir-se-á, no mínimo, de 02 em 02 meses, sendo necessária a presença de, pelo menos, cinco de seus membros, para as deliberaçõ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1º – As deliberações da Diretoria serão tomadas por maioria simples de votos dos membros present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2º – O Presidente terá, além do seu, o voto de Minerva nos casos de empa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º – Perderá o mandato qualquer dos membros da Diretoria Executiva, aquele que, sem justo motivo, deixar de comparecer a três reuniões consecutivas da Diretoria, ou a seis, alternadamente.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Seção V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Das Atribuições da Diretoria Executi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34 – Compete à Diretoria Executiv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promover e fomentar a realização dos fins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elaborar o Regimento Interno da Apae e submetê-lo à aprovação do Conselho de Administr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lavrar em ata a aprovação e a admissão de novos associad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 lavrar em ata o pedido de desligamento do associado e a sua aprovação, não cabendo negativa da solicit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 elaborar e submeter ao Conselho de Administração, em até 60 dias do início do exercício, o plano anual/plurianual de atividades da Apae, o seu orçamento e as propostas de despesas extraordinári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 – submeter suas contas ao exame do Conselho Fiscal, encaminhando-as posteriormente ao Conselho de Administração para parecer, remetendo-as, a seguir, à Assembleia Geral para aprov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 – submeter ao Conselho de Administração o relatório de suas atividades e a situação financeira da Apae, em cada exercíci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I – constituir comissões especiais encarregadas da execução dos fins da Apae, supervisionando sua atu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X – criar os cargos necessários aos serviços técnicos e administrativos, admitir e demitir funcionári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 – promover campanhas de levantamento de fundos, aprovadas pelo Conselho de Administr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I – convocar a Assembleia Geral e as reuniões do Conselho de Administr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II – pagar as contribuições à Federação Nacional das Apa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III – respeitar e fazer respeitar o presente Estatuto, o Estatuto da Federação das Apaes do Estado e o Estatuto da Federação Nacional das Apa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IV – promover a participação da Apae em Olimpíadas, Festivais, Congressos e em outros event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V – adquirir ou alienar bens móveis e imóveis, após aprovação do Conselho de Administração, nos casos que coube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XVI – receber e fazer doações </w:t>
      </w:r>
      <w:r>
        <w:rPr>
          <w:rFonts w:cs="Arial" w:ascii="Arial" w:hAnsi="Arial"/>
          <w:i/>
          <w:iCs/>
          <w:sz w:val="20"/>
          <w:szCs w:val="20"/>
        </w:rPr>
        <w:t xml:space="preserve">ad referedum </w:t>
      </w:r>
      <w:r>
        <w:rPr>
          <w:rFonts w:cs="Arial" w:ascii="Arial" w:hAnsi="Arial"/>
          <w:sz w:val="20"/>
          <w:szCs w:val="20"/>
        </w:rPr>
        <w:t xml:space="preserve">do Conselho de Administr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VII – indicar ao Conselho de Administração o nome das pessoas que possam ser aprovadas para exercerem o cargo de Procurador Jurídico e Procurador Adjun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VIII – estabelecer o valor da contribuição para os associados contribuint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IX – dar conhecimento ao Conselho de Administração, na primeira reunião deste, das penalidades aplicadas aos seus associad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X – convidar os membros do Conselho Consultivo para participar dos eventos realizados pel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XXI </w:t>
      </w:r>
      <w:r>
        <w:rPr>
          <w:rFonts w:cs="Arial" w:ascii="Arial" w:hAnsi="Arial"/>
          <w:i/>
          <w:iCs/>
          <w:sz w:val="20"/>
          <w:szCs w:val="20"/>
        </w:rPr>
        <w:t xml:space="preserve">– </w:t>
      </w:r>
      <w:r>
        <w:rPr>
          <w:rFonts w:cs="Arial" w:ascii="Arial" w:hAnsi="Arial"/>
          <w:sz w:val="20"/>
          <w:szCs w:val="20"/>
        </w:rPr>
        <w:t xml:space="preserve">apresentar ao Conselho de Administração, com até 60 (sessenta) dias de antecedência da data de realização da Assembleia Geral Ordinária, os nomes dos candidatos à Presidência da Apae, garantindo-se ao candidato a Presidente escolhido a indicação dos nomes para concorrerem na Assembleia Geral Ordinária aos demais cargos da Diretoria Executiva, do Conselho de Administração e do Conselho Fisc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XII – indicar nomes para preenchimento das vagas que se verificarem na Diretoria Executiva, no curso do mandato, submetendo-os ao referendo do Conselho de Administr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1º. Não caberá a indicação de nomes para preenchimento das vagas na Diretoria Executiva, simultaneamente, para os cargos de Presidente, Vice-Presidente, Diretores Financeiros e Diretores Secretários, devendo, nesse caso, ser convocada Assembleia Geral para eleição dos membros que ocuparão tais cargos na Diretoria Executiv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2 º. As contas mencionadas no inciso VI e VII dever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252"/>
        <w:jc w:val="both"/>
        <w:rPr>
          <w:rFonts w:ascii="Arial" w:hAnsi="Arial" w:cs="Arial"/>
          <w:sz w:val="20"/>
          <w:szCs w:val="20"/>
        </w:rPr>
      </w:pPr>
      <w:r>
        <w:rPr>
          <w:rFonts w:cs="Arial" w:ascii="Arial" w:hAnsi="Arial"/>
          <w:sz w:val="20"/>
          <w:szCs w:val="20"/>
        </w:rPr>
        <w:t xml:space="preserve">a) observar os princípios fundamentais de contabilidade e as Normas Brasileiras de contabilidad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b) ser publicadas na página da internet a cada encerramento de exercício fiscal juntamente com o relatório de atividades e demonstrações financeiras da entidade, incluídas as certidões negativas de débitos com a Previdência Social e com o Fundo de Garantia do Tempo de Serviço - FGTS, colocando-os à disposição para exame de qualquer cidadão, sem prejuízo das publicações em diário oficial quando forem exigid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3º. Para fins do que dispõe o parágrafo anterior, na impossibilidade de disponibilização na página eletrônica, cada encerramento de exercício fiscal juntamente com o relatório de atividades e demonstrações financeiras da entidade, incluídas as certidões negativas de débitos com a Previdência Social e com o Fundo de Garantia do Tempo de Serviço - FGTS deverão ser publicadas obrigatoriamente em diário oficial do Estado ou do Município ou em jornal de grande circulação no Estado para exame de qualquer cidadão, sem prejuízo das publicações em diário oficial quando forem exigidas.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Seção VI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Das Atribuições dos Membros da Diretoria Executi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35 – Compete ao Presiden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assegurar o pleno funcionamento dos serviços da Apae nos seus aspectos legais, administrativos, técnicos e pedagógicos, com o apoio do Conselho de Administr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convocar a Assembleia Geral, as reuniões do Conselho de Administração, do Conselho Fiscal e da Diretoria Executiv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representar a Apae, ativa e passivamente, em juízo ou fora dele, perante as entidades de direito público e privad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 representar a Apae judicialmente, cabendo-lhe impetrar Mandado de Segurança coletivo e outras ações judiciais, em defesa dos interesses da associ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 apresentar ao Conselho de Administração o relatório anual da Diretoria sobre as atividades da Apae, ao fim de cada ano e ao término do mandato, à Assembléia Ger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 – dirigir a Apae, ressalvada a competência do Conselho de Administração, atendendo à perfeita consecução de seus fins, podendo delegar, parcialmente, suas atribuiçõ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 – assinar cheques, contratos de empréstimo bancário, ordens de pagamento e transferências bancárias conjuntamente com o 1º Diretor Financeiro ou com o seu substituto estatutário, no exercício do cargo, para pagamento das obrigações financeiras da entidad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I – instalar, prover e supervisionar assessorias e coordenadorias que julgar necessárias, constituindo um colegiado com concepções, diretrizes e ações unificad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X – zelar pelo conhecimento, utilização e aplicação dos Estatutos, Regimentos e Regulamentos em vigência, pelos Diretores, funcionários, técnicos e voluntári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 – ratificar de modo expresso, à Federação das Apaes do Estado e à Federação Nacional das Apaes, o compromisso de aderir, acatar e respeitar seus respectivos Estatut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I – cumprir e fazer cumprir as prescrições deste Estatuto, bem como as diretrizes estabelecidas no Regimento Interno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II – submeter previamente os contratos, convênios, termos de parceria e minutas para o Parecer do procurador jurídic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1º – O Presidente será substituído, em suas faltas, licenças e impedimentos, pelo Vice-Presiden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2º – Para fins de obtenção de financiamento referido no inciso VII deste artigo, serão exigidas as aprovações da Diretoria Executiva e do Conselho de Administração por, no mínimo, dois terços dos vot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36 – Compete ao Vice-Presiden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substituir o presidente em suas faltas, licenças e impediment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exercer funções e atribuições supletivas que lhe forem confiadas.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cs="Arial" w:ascii="Arial" w:hAnsi="Arial"/>
          <w:i/>
          <w:iCs/>
          <w:sz w:val="20"/>
          <w:szCs w:val="20"/>
        </w:rPr>
        <w:t xml:space="preserve">Parágrafo único </w:t>
      </w:r>
      <w:r>
        <w:rPr>
          <w:rFonts w:cs="Arial" w:ascii="Arial" w:hAnsi="Arial"/>
          <w:sz w:val="20"/>
          <w:szCs w:val="20"/>
        </w:rPr>
        <w:t xml:space="preserve">– Em caso de renúncia, destituição ou morte do Presidente, o Vice-Presidente assumirá a Presidência até o fim do mandato, valendo para todos os efeitos, independente do tempo do exercício como o cumprimento de um manda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37 – Compete ao 1º Diretor Secretári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secretariar as Assembleias Gerais, as reuniões da Diretoria Executiva e as do Conselho de Administração, redigindo suas atas em livro própri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superintender o funcionamento de todos os serviços de secretaria e divulgar as notícias das atividades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exercer atribuições supletivas que lhe forem confiad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 entregar aos membros da Diretoria Executiva, na primeira reunião do mandato, cópia do Estatuto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 disponibilizar aos associados, na Secretaria, o acesso e a leitura do Estatuto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 – exercer a presidência da Apae no caso de impedimento temporário, não superior a 06 meses, do Presidente e do Vice-Presiden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Art. 38 </w:t>
      </w:r>
      <w:r>
        <w:rPr>
          <w:rFonts w:cs="Arial" w:ascii="Arial" w:hAnsi="Arial"/>
          <w:i/>
          <w:iCs/>
          <w:sz w:val="20"/>
          <w:szCs w:val="20"/>
        </w:rPr>
        <w:t xml:space="preserve">– </w:t>
      </w:r>
      <w:r>
        <w:rPr>
          <w:rFonts w:cs="Arial" w:ascii="Arial" w:hAnsi="Arial"/>
          <w:sz w:val="20"/>
          <w:szCs w:val="20"/>
        </w:rPr>
        <w:t xml:space="preserve">Compete ao 2º Diretor Secretári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substituir o 1º Diretor Secretário em suas faltas, licenças e impediment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assumir o mandato, em caso de vacância, até o seu términ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exercer atribuições supletivas que lhe forem confiad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39 – Compete ao 1º Diretor Financeir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elaborar a previsão orçamentária, semestralmente, e submetê-la à aprovação da Diretoria Executiv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conservar sob sua guarda e responsabilidade os documentos relativos ao departamento financeir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assinar cheques, contratos de empréstimo bancário e/ou ordens de pagamento conjuntamente com o Presidente ou com seu substituto estatutário, para pagamento das obrigações financeiras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 promover e dirigir a arrecadação da receita social, depositá-la e aplicá-la de acordo com decisão da Diretoria Executiv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 fazer pagamentos nos limites ou pela forma estabelecida por decisão da Diretoria Executiv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 – manter em dia a escrituração da receita e da despesa da Apae, e contabilizá-la sob a responsabilidade de um contador habilitad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 – apresentar à Diretoria Executiva os balancetes mensais, o relatório anual sobre a situação financeira e a prestação de contas, que deverão ser encaminhados ao Conselho Fiscal para exame e parecer, fornecendo a esses órgãos as informações complementares que lhe forem solicitad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I – O Diretor Financeiro poderá utilizar-se do assessoramento de um Contador ou de um Técnico em Contabilidade, de um funcionário da Apae ou de um prestador de serviços para o exercício dessas atribuiçõ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Art. 40 </w:t>
      </w:r>
      <w:r>
        <w:rPr>
          <w:rFonts w:cs="Arial" w:ascii="Arial" w:hAnsi="Arial"/>
          <w:i/>
          <w:iCs/>
          <w:sz w:val="20"/>
          <w:szCs w:val="20"/>
        </w:rPr>
        <w:t xml:space="preserve">– </w:t>
      </w:r>
      <w:r>
        <w:rPr>
          <w:rFonts w:cs="Arial" w:ascii="Arial" w:hAnsi="Arial"/>
          <w:sz w:val="20"/>
          <w:szCs w:val="20"/>
        </w:rPr>
        <w:t xml:space="preserve">Compete ao 2º Diretor Financeir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substituir o 1º Diretor Financeiro em suas faltas, licenças e impediment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assumir o mandato, em caso de vacância, até o seu términ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exercer as atribuições supletivas que lhe forem confiad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41 – Compete ao Diretor de Patrimôni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supervisionar, zelar e inventariar o patrimônio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ter sob sua guarda e responsabilidade os bens patrimoniais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providenciar a escrituração do material permanente da Apae, mantendo essa documentação em ordem e em dia.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cs="Arial" w:ascii="Arial" w:hAnsi="Arial"/>
          <w:i/>
          <w:iCs/>
          <w:sz w:val="20"/>
          <w:szCs w:val="20"/>
        </w:rPr>
        <w:t xml:space="preserve">Parágrafo único – </w:t>
      </w:r>
      <w:r>
        <w:rPr>
          <w:rFonts w:cs="Arial" w:ascii="Arial" w:hAnsi="Arial"/>
          <w:sz w:val="20"/>
          <w:szCs w:val="20"/>
        </w:rPr>
        <w:t xml:space="preserve">O Diretor de Patrimônio poderá contar com o apoio de profissional especializad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42 – Compete ao Diretor Social, de acordo com a orientação da Diretoria Executiv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organizar as atividades sociai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elaborar o programa de solenidad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realizar eventos sociais com a finalidade de promover a institui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 promover eventos com a finalidade de arrecadar fundos, após a aprovação da Diretoria Executiva.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Seção VII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Da Autogestão e da Autodefenso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43 – O Programa Nacional de autogestão e autodefensoria tem como finalidade contribuir para o desenvolvimento da autonomia da pessoa com deficiência intelectual e múltipla frente à sua realidade, ampliando sua possibilidade de atuar influenciando o cotidiano de sua família, da comunidade e da sociedade em geral.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cs="Arial" w:ascii="Arial" w:hAnsi="Arial"/>
          <w:i/>
          <w:iCs/>
          <w:sz w:val="20"/>
          <w:szCs w:val="20"/>
        </w:rPr>
        <w:t xml:space="preserve">Parágrafo Único </w:t>
      </w:r>
      <w:r>
        <w:rPr>
          <w:rFonts w:cs="Arial" w:ascii="Arial" w:hAnsi="Arial"/>
          <w:sz w:val="20"/>
          <w:szCs w:val="20"/>
        </w:rPr>
        <w:t xml:space="preserve">– O Programa Nacional de autogestão e autodefensoria cria espaço institucional para a inserção dos autodefensores na estrutura do movimento, assegurando a participação efetiva da pessoa com deficiência, preferencialmente intelectual e múltipla, nas Apaes, Federação das Apaes dos Estados e Federação Nacional das Apa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44 – Os autodefensores serão eleitos nos fóruns de autodefensores em Assembleia Geral Ordinária, a cada 3 (três) anos, convocada especialmente para este fim, permitindo-se uma reeleição consecutiv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1º – A autodefensoria será composta de 4 (quatro) membros, sendo dois efetivos, um do sexo masculino e outro do sexo feminino, e dois suplentes, um do sexo masculino e outro do sexo feminin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2º – Poderão ser eleitos autodefensores as pessoas com deficiência intelectual e múltipla que estejam matriculadas e que sejam frequentes nos programas de atendimento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45 – Compete aos autodefensor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defender os interesses da pessoa com deficiência intelectual e múltipla, sugerindo ações que aperfeiçoem o seu atendimento e a sua participação em todos os segmentos da sociedad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participar das reuniões da Diretoria Executiva e do Conselho de Administração, opinando e votando sobre assuntos de interesse da pessoa com deficiência intelectual e/ou múltipl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participar dos eventos promovidos e organizados pelo movimento Apaean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 votar e ser votado para os cargos da autodefensoria.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Seção IX</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Do Conselho Consult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46 – O Conselho Consultivo será constituído pelos ex-Presidentes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1º – Somente poderão integrar o Conselho Consultivo os ex-Presidentes que tenham concluído o mandato sem interrupção motivada por: renúncia, destituição, afastamento por denúnci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2º – Ocorrendo a eleição de membro do Conselho Consultivo para compor qualquer órgão da Apae, a vaga do ex-Presidente no Conselho Consultivo será mantida, exceto para o cargo de Presidente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47 – A Assembleia Geral verificará se o ex-Presidente preenche os requisitos, e proclamará a investidura do Conselheiro Consultivo no exercício da fun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48 – As decisões do Conselho Consultivo são meramente opinativas, não tendo força executiva senão quando acolhidas pelo Conselho de Administr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49 – Compete ao Conselho Consultiv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atuar como órgão moderador na solução de eventuais conflitos que venham a ocorrer no Movimento Apaeano no municípi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esclarecer, quando solicitado e for possível, fatos e práticas controvertidos ou obscuros da história do Movimento Apaeano, com o fim de dar suporte à filosofia do mesm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zelar pela unidade orgânica, filosófica e programática do Movimento Apaean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 participar, mediante convite, dos eventos realizados pela Apae.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Da Procuradoria Juríd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50 – A Procuradoria Jurídica, órgão de assessoramento superior, só poderá ser exercida por pessoa de reconhecida idoneidade e saber jurídico, inscrita na Ordem dos Advogados do Brasi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51 – O Procurador Jurídico e o Procurador Adjunto serão investidos nos respectivos cargos ou deles destituídos por indicação do Presidente da Apae, após aprovação do Conselho de Administração.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cs="Arial" w:ascii="Arial" w:hAnsi="Arial"/>
          <w:i/>
          <w:iCs/>
          <w:sz w:val="20"/>
          <w:szCs w:val="20"/>
        </w:rPr>
        <w:t xml:space="preserve">Parágrafo único – </w:t>
      </w:r>
      <w:r>
        <w:rPr>
          <w:rFonts w:cs="Arial" w:ascii="Arial" w:hAnsi="Arial"/>
          <w:sz w:val="20"/>
          <w:szCs w:val="20"/>
        </w:rPr>
        <w:t xml:space="preserve">O Procurador Adjunto tem a atribuição de substituir o Procurador Jurídico nas faltas, licenças ou impedimentos des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52 – O Procurador Jurídico terá assento à mesa nas reuniões da Diretoria Executiva e do Conselho de Administração, e opinará sobre a juridicidade e a legitimidade de qualquer matéria discutida, exceto se na mesma concorrer interesse pesso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53 – Não constitui falta funcional a manifestação contrária do Procurador Jurídico sobre matéria de sua competênci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54 – Compete ao Procurador Jurídic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atuar na defesa dos direitos das pessoas com deficiência, preferencialmente intelectual e múltipl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defender os interesses da Apae, em juízo ou fora dele, mediante expresso mandato do Presidente ou de seu substituto leg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elaborar, examinar e visar minutas de contratos e convêni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 emitir parecer sobre matéria de interesse geral da Apae, pronunciando-se, ao final de cada assunto, nas reuniões de Diretoria, sobre a legalidade das proposições e a observância deste Estatuto e do Regimento Intern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 representar juridicamente a entidade junto a repartições públicas e privad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 – pesquisar, compilar e sugerir legislação pertinente à pessoa com deficiência, preferencialmente intelectual e múltipl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 – manter intercâmbio jurídico e dar interpretação final sobre matéria controvertid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I – dirigir os serviços da Procuradoria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CAPÍTULO V</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Das Receitas, do Patrimônio e da Prestações de Con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55 – As receitas da Apae, necessárias à sua manutenção, serão constituídas po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contribuições de associados e de terceir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legad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produção e venda de serviç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 subvenções e auxílios que venha a receber do Poder Públic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 doações de qualquer naturez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 – quaisquer proventos e auxílios recebid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 – produto líquido de promoções de beneficênci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II – rendas de emprego de capital ou patrimônio que possua ou venha a possui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X – auxílio ou recursos provenientes de convênio de entidades públicas e privadas.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cs="Arial" w:ascii="Arial" w:hAnsi="Arial"/>
          <w:i/>
          <w:iCs/>
          <w:sz w:val="20"/>
          <w:szCs w:val="20"/>
        </w:rPr>
        <w:t xml:space="preserve">Parágrafo único </w:t>
      </w:r>
      <w:r>
        <w:rPr>
          <w:rFonts w:cs="Arial" w:ascii="Arial" w:hAnsi="Arial"/>
          <w:sz w:val="20"/>
          <w:szCs w:val="20"/>
        </w:rPr>
        <w:t xml:space="preserve">– As rendas, recursos e eventual resultado operacional serão aplicados integralmente na manutenção e no desenvolvimento dos objetivos institucionais, no território nacion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56 – O patrimônio da Apae será constituído de bens móveis, imóveis, veículos e direitos, que possui e vier a adquirir.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cs="Arial" w:ascii="Arial" w:hAnsi="Arial"/>
          <w:i/>
          <w:iCs/>
          <w:sz w:val="20"/>
          <w:szCs w:val="20"/>
        </w:rPr>
        <w:t xml:space="preserve">Parágrafo único </w:t>
      </w:r>
      <w:r>
        <w:rPr>
          <w:rFonts w:cs="Arial" w:ascii="Arial" w:hAnsi="Arial"/>
          <w:sz w:val="20"/>
          <w:szCs w:val="20"/>
        </w:rPr>
        <w:t xml:space="preserve">– No caso de dissolução ou extinção, mudança de finalidade ou cessação de suas atividades, o eventual patrimônio líquido remanescente será destinado a uma entidade congênere, ou a uma entidade pública com sede e atividade no País preferencialmente com o mesmo objetivo estatutário e que atenda os requisitos da Lei 13019/14.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CAPÍTULO V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Das Eleiçõ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57 – De três em três anos, serão eleitos pela Assembleia Geral Ordinária os membros da Diretoria Executiva, do Conselho de Administração e do Conselho Fisc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1º – A eleição será realizada por votação secreta, sendo permitida por aclamação, quando se tratar de chapa únic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2º – Em caso de empate, considerar-se-á eleita a chapa cujo candidato a presidente seja associado, ininterruptamente, há mais tempo no quadro social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58 – A eleição da Diretoria Executiva, do Conselho de Administração e do Conselho Fiscal será precedida de edital de convocação, publicado no mínimo 30 (trinta) dias antes da Assembleia Geral Ordinári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 – A inscrição de cada uma das chapas candidatas deverá ocorrer na Secretaria da Apae até 20 dias antes da data da eleição a ser realizada, dentre as chapas devidamente inscritas e homologadas pela comissão eleitor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 Somente poderão integrar as chapas os associados especiais que comprovem a matrícula e a frequência regular há pelo menos 1 (um) ano nos programas de atendimento da Apae, e os associados contribuintes, exigindo-se, destes, serem associados da Apae há, no mínimo, 1 (um) ano, estarem quites com suas obrigações sociais e financeiras, e terem, preferencialmente, experiência diretiva no Movimento Apaean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 São inelegíveis simultânea, sucessiva ou alternadamente para os cargos de Presidente, Vice-presidente e Diretores Financeiros, para a Diretoria Executiva da Apae: cônjuge, companheiro, parentes consanguíneos ou afins até o 3º grau, funcionários com vínculo direto ou indire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 Os candidatos a Presidente, Vice-Presidente e Diretores Financeiros deverão apresentar, no ato da inscrição da chapa, cópias autenticadas ou originais dos seguintes documentos: </w:t>
      </w:r>
    </w:p>
    <w:p>
      <w:pPr>
        <w:pStyle w:val="Normal"/>
        <w:autoSpaceDE w:val="false"/>
        <w:spacing w:lineRule="auto" w:line="240" w:before="0" w:after="14"/>
        <w:jc w:val="both"/>
        <w:rPr>
          <w:rFonts w:ascii="Arial" w:hAnsi="Arial" w:cs="Arial"/>
          <w:sz w:val="20"/>
          <w:szCs w:val="20"/>
        </w:rPr>
      </w:pPr>
      <w:r>
        <w:rPr>
          <w:rFonts w:cs="Arial" w:ascii="Arial" w:hAnsi="Arial"/>
          <w:sz w:val="20"/>
          <w:szCs w:val="20"/>
        </w:rPr>
      </w:r>
    </w:p>
    <w:p>
      <w:pPr>
        <w:pStyle w:val="Normal"/>
        <w:autoSpaceDE w:val="false"/>
        <w:spacing w:lineRule="auto" w:line="240" w:before="0" w:after="14"/>
        <w:jc w:val="both"/>
        <w:rPr>
          <w:rFonts w:ascii="Arial" w:hAnsi="Arial" w:cs="Arial"/>
          <w:sz w:val="20"/>
          <w:szCs w:val="20"/>
        </w:rPr>
      </w:pPr>
      <w:r>
        <w:rPr>
          <w:rFonts w:cs="Arial" w:ascii="Arial" w:hAnsi="Arial"/>
          <w:sz w:val="20"/>
          <w:szCs w:val="20"/>
        </w:rPr>
        <w:t xml:space="preserve">a) carteira de identidade; </w:t>
      </w:r>
    </w:p>
    <w:p>
      <w:pPr>
        <w:pStyle w:val="Normal"/>
        <w:autoSpaceDE w:val="false"/>
        <w:spacing w:lineRule="auto" w:line="240" w:before="0" w:after="14"/>
        <w:jc w:val="both"/>
        <w:rPr>
          <w:rFonts w:ascii="Arial" w:hAnsi="Arial" w:cs="Arial"/>
          <w:sz w:val="20"/>
          <w:szCs w:val="20"/>
        </w:rPr>
      </w:pPr>
      <w:r>
        <w:rPr>
          <w:rFonts w:cs="Arial" w:ascii="Arial" w:hAnsi="Arial"/>
          <w:sz w:val="20"/>
          <w:szCs w:val="20"/>
        </w:rPr>
      </w:r>
    </w:p>
    <w:p>
      <w:pPr>
        <w:pStyle w:val="Normal"/>
        <w:autoSpaceDE w:val="false"/>
        <w:spacing w:lineRule="auto" w:line="240" w:before="0" w:after="14"/>
        <w:jc w:val="both"/>
        <w:rPr>
          <w:rFonts w:ascii="Arial" w:hAnsi="Arial" w:cs="Arial"/>
          <w:sz w:val="20"/>
          <w:szCs w:val="20"/>
        </w:rPr>
      </w:pPr>
      <w:r>
        <w:rPr>
          <w:rFonts w:cs="Arial" w:ascii="Arial" w:hAnsi="Arial"/>
          <w:sz w:val="20"/>
          <w:szCs w:val="20"/>
        </w:rPr>
        <w:t xml:space="preserve">b) certidão de regularidade do CPF; </w:t>
      </w:r>
    </w:p>
    <w:p>
      <w:pPr>
        <w:pStyle w:val="Normal"/>
        <w:autoSpaceDE w:val="false"/>
        <w:spacing w:lineRule="auto" w:line="240" w:before="0" w:after="14"/>
        <w:jc w:val="both"/>
        <w:rPr>
          <w:rFonts w:ascii="Arial" w:hAnsi="Arial" w:cs="Arial"/>
          <w:sz w:val="20"/>
          <w:szCs w:val="20"/>
        </w:rPr>
      </w:pPr>
      <w:r>
        <w:rPr>
          <w:rFonts w:cs="Arial" w:ascii="Arial" w:hAnsi="Arial"/>
          <w:sz w:val="20"/>
          <w:szCs w:val="20"/>
        </w:rPr>
      </w:r>
    </w:p>
    <w:p>
      <w:pPr>
        <w:pStyle w:val="Normal"/>
        <w:autoSpaceDE w:val="false"/>
        <w:spacing w:lineRule="auto" w:line="240" w:before="0" w:after="14"/>
        <w:jc w:val="both"/>
        <w:rPr>
          <w:rFonts w:ascii="Arial" w:hAnsi="Arial" w:cs="Arial"/>
          <w:sz w:val="20"/>
          <w:szCs w:val="20"/>
        </w:rPr>
      </w:pPr>
      <w:r>
        <w:rPr>
          <w:rFonts w:cs="Arial" w:ascii="Arial" w:hAnsi="Arial"/>
          <w:sz w:val="20"/>
          <w:szCs w:val="20"/>
        </w:rPr>
        <w:t xml:space="preserve">c) declaração de imposto de renda atual ou declaração de próprio punho dos bens móveis e imóveis de sua propriedade; </w:t>
      </w:r>
    </w:p>
    <w:p>
      <w:pPr>
        <w:pStyle w:val="Normal"/>
        <w:autoSpaceDE w:val="false"/>
        <w:spacing w:lineRule="auto" w:line="240" w:before="0" w:after="14"/>
        <w:jc w:val="both"/>
        <w:rPr>
          <w:rFonts w:ascii="Arial" w:hAnsi="Arial" w:cs="Arial"/>
          <w:sz w:val="20"/>
          <w:szCs w:val="20"/>
        </w:rPr>
      </w:pPr>
      <w:r>
        <w:rPr>
          <w:rFonts w:cs="Arial" w:ascii="Arial" w:hAnsi="Arial"/>
          <w:sz w:val="20"/>
          <w:szCs w:val="20"/>
        </w:rPr>
      </w:r>
    </w:p>
    <w:p>
      <w:pPr>
        <w:pStyle w:val="Normal"/>
        <w:autoSpaceDE w:val="false"/>
        <w:spacing w:lineRule="auto" w:line="240" w:before="0" w:after="14"/>
        <w:jc w:val="both"/>
        <w:rPr>
          <w:rFonts w:ascii="Arial" w:hAnsi="Arial" w:cs="Arial"/>
          <w:sz w:val="20"/>
          <w:szCs w:val="20"/>
        </w:rPr>
      </w:pPr>
      <w:r>
        <w:rPr>
          <w:rFonts w:cs="Arial" w:ascii="Arial" w:hAnsi="Arial"/>
          <w:sz w:val="20"/>
          <w:szCs w:val="20"/>
        </w:rPr>
        <w:t xml:space="preserve">d) certidões negativas cíveis, criminais e eleitorais de âmbito Municipal, Estadual e Federal; </w:t>
      </w:r>
    </w:p>
    <w:p>
      <w:pPr>
        <w:pStyle w:val="Normal"/>
        <w:autoSpaceDE w:val="false"/>
        <w:spacing w:lineRule="auto" w:line="240" w:before="0" w:after="14"/>
        <w:jc w:val="both"/>
        <w:rPr>
          <w:rFonts w:ascii="Arial" w:hAnsi="Arial" w:cs="Arial"/>
          <w:sz w:val="20"/>
          <w:szCs w:val="20"/>
        </w:rPr>
      </w:pPr>
      <w:r>
        <w:rPr>
          <w:rFonts w:cs="Arial" w:ascii="Arial" w:hAnsi="Arial"/>
          <w:sz w:val="20"/>
          <w:szCs w:val="20"/>
        </w:rPr>
      </w:r>
    </w:p>
    <w:p>
      <w:pPr>
        <w:pStyle w:val="Normal"/>
        <w:autoSpaceDE w:val="false"/>
        <w:spacing w:lineRule="auto" w:line="240" w:before="0" w:after="14"/>
        <w:jc w:val="both"/>
        <w:rPr>
          <w:rFonts w:ascii="Arial" w:hAnsi="Arial" w:cs="Arial"/>
          <w:sz w:val="20"/>
          <w:szCs w:val="20"/>
        </w:rPr>
      </w:pPr>
      <w:r>
        <w:rPr>
          <w:rFonts w:cs="Arial" w:ascii="Arial" w:hAnsi="Arial"/>
          <w:sz w:val="20"/>
          <w:szCs w:val="20"/>
        </w:rPr>
        <w:t xml:space="preserve">e) ficha de filiação de associado da Apae; </w:t>
      </w:r>
    </w:p>
    <w:p>
      <w:pPr>
        <w:pStyle w:val="Normal"/>
        <w:autoSpaceDE w:val="false"/>
        <w:spacing w:lineRule="auto" w:line="240" w:before="0" w:after="14"/>
        <w:jc w:val="both"/>
        <w:rPr>
          <w:rFonts w:ascii="Arial" w:hAnsi="Arial" w:cs="Arial"/>
          <w:sz w:val="20"/>
          <w:szCs w:val="20"/>
        </w:rPr>
      </w:pPr>
      <w:r>
        <w:rPr>
          <w:rFonts w:cs="Arial" w:ascii="Arial" w:hAnsi="Arial"/>
          <w:sz w:val="20"/>
          <w:szCs w:val="20"/>
        </w:rPr>
      </w:r>
    </w:p>
    <w:p>
      <w:pPr>
        <w:pStyle w:val="Normal"/>
        <w:autoSpaceDE w:val="false"/>
        <w:spacing w:lineRule="auto" w:line="240" w:before="0" w:after="14"/>
        <w:jc w:val="both"/>
        <w:rPr>
          <w:rFonts w:ascii="Arial" w:hAnsi="Arial" w:cs="Arial"/>
          <w:sz w:val="20"/>
          <w:szCs w:val="20"/>
        </w:rPr>
      </w:pPr>
      <w:r>
        <w:rPr>
          <w:rFonts w:cs="Arial" w:ascii="Arial" w:hAnsi="Arial"/>
          <w:sz w:val="20"/>
          <w:szCs w:val="20"/>
        </w:rPr>
        <w:t xml:space="preserve">f) declaração sob as penas da lei de não ser inelegível, nos termos do inciso III deste artigo; </w:t>
      </w:r>
    </w:p>
    <w:p>
      <w:pPr>
        <w:pStyle w:val="Normal"/>
        <w:autoSpaceDE w:val="false"/>
        <w:spacing w:lineRule="auto" w:line="240" w:before="0" w:after="14"/>
        <w:jc w:val="both"/>
        <w:rPr>
          <w:rFonts w:ascii="Arial" w:hAnsi="Arial" w:cs="Arial"/>
          <w:sz w:val="20"/>
          <w:szCs w:val="20"/>
        </w:rPr>
      </w:pPr>
      <w:r>
        <w:rPr>
          <w:rFonts w:cs="Arial" w:ascii="Arial" w:hAnsi="Arial"/>
          <w:sz w:val="20"/>
          <w:szCs w:val="20"/>
        </w:rPr>
      </w:r>
    </w:p>
    <w:p>
      <w:pPr>
        <w:pStyle w:val="Normal"/>
        <w:autoSpaceDE w:val="false"/>
        <w:spacing w:lineRule="auto" w:line="240" w:before="0" w:after="14"/>
        <w:jc w:val="both"/>
        <w:rPr>
          <w:rFonts w:ascii="Arial" w:hAnsi="Arial" w:cs="Arial"/>
          <w:sz w:val="20"/>
          <w:szCs w:val="20"/>
        </w:rPr>
      </w:pPr>
      <w:r>
        <w:rPr>
          <w:rFonts w:cs="Arial" w:ascii="Arial" w:hAnsi="Arial"/>
          <w:sz w:val="20"/>
          <w:szCs w:val="20"/>
        </w:rPr>
        <w:t xml:space="preserve">g) comprovante de residência dos candidatos no município sede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h) termo de compromiss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 É vedada a acumulação de cargos por membro do Conselho de Administração, Conselho Fiscal e Diretoria Executiva da Apa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 – É vedada a participação de funcionários da Apae na Diretoria Executiva, no Conselho de Administração e no Conselho Fiscal, com vínculo empregatício direto ou indire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59 – O registro de chapas e os demais trabalhos da eleição serão examinados e conduzidos pela Comissão Eleitoral instituída pela Apae por meio de Resolução e regulados pelo Regimento Interno da mesm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60 – A eleição será realizada, de três em três anos, no mês de novembro, e a posse dos membros eleitos ocorrerá no 1º dia útil do mês de janeiro do ano seguinte. </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cs="Arial" w:ascii="Arial" w:hAnsi="Arial"/>
          <w:i/>
          <w:iCs/>
          <w:sz w:val="20"/>
          <w:szCs w:val="20"/>
        </w:rPr>
        <w:t xml:space="preserve">Parágrafo Único </w:t>
      </w:r>
      <w:r>
        <w:rPr>
          <w:rFonts w:cs="Arial" w:ascii="Arial" w:hAnsi="Arial"/>
          <w:sz w:val="20"/>
          <w:szCs w:val="20"/>
        </w:rPr>
        <w:t xml:space="preserve">– Em caráter excepcional, se os membros eleitos não puderem tomar posse no primeiro dia útil do mês de janeiro do ano seguinte à Assembleia de Eleição, o mandato da atual Diretoria poderá ser prorrogado até a posse dos eleit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CAPÍTULO VI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Disposições Ger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61 – Toda alteração do presente Estatuto dependerá de prévia aprovação da proposta pela Federação Nacional das Apaes, devendo ser homologada pela Assembleia Geral Extraordinária da Apae, convocada com, pelo menos, 30 (trinta) dias de antecedência, na forma do artigo 24.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62 – A extinção da Apae ou a alteração do nome somente poderão ser feitas se determinadas e aprovadas por deliberação em Assembleia Extraordinária, instalada com a presença de, no mínimo, dois terços dos associados em dia com as obrigações sociais, cabendo à Apae remeter cópia da ata para a Federação das Apaes do Estad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º – Para fusão e transformação da Apae, deverá ser observado o que determina a legislação específica em vigo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2º – É vedada a extinção da Apae, sua fusão ou transformação, quando houver denúncia de irregularidade protocolada na Federação do Estado e/ou na Federação Nacional das Apa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63 – A Diretoria Executiva, o Conselho de Administração e o Conselho Fiscal das Apaes cujas Assembleias de Eleição tenham ocorrido em mês diverso do estabelecido neste estatuto deverão tomar as providências cabíveis para ajustar o período de mandato da Diretoria, reduzindo-o ou prorrogando-o, devendo ser observado o menor período possível para adequação do manda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64 – Os casos omissos no presente Estatuto serão decididos pela reunião conjunta da Diretoria Executiva e do Conselho de Administração, com força estatutária no que não colidir com este Estatuto, aplicando-se subsidiariamente o Código Civi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65 – A partir do encaminhamento pela Federação Nacional das Apaes do presente Estatuto para as Apaes, estas terão o prazo de até 120 (cento e vinte) dias para homologação do mesmo pelas respectivas Assembleias Gerais Extraordinári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t. 66 – O presente Estatuto entra em vigor a partir de sua aprovação pela Assembleia Geral Extraordinária e respectivo registro, devendo a Diretoria Executiva providenciar a sua divulg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ocal e dat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ssinatura do Presiden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isto de um(a) Advogado(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36:00Z</dcterms:created>
  <dc:creator>Usuario</dc:creator>
  <dc:description/>
  <cp:keywords/>
  <dc:language>en-US</dc:language>
  <cp:lastModifiedBy>Usuario</cp:lastModifiedBy>
  <dcterms:modified xsi:type="dcterms:W3CDTF">2015-06-22T19:31:00Z</dcterms:modified>
  <cp:revision>5</cp:revision>
  <dc:subject/>
  <dc:title>ESTATUTO DA APAE DE GASPAR</dc:title>
</cp:coreProperties>
</file>